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GERENCIAS PARA LA FORMULACIÓN DEL </w:t>
      </w:r>
    </w:p>
    <w:p>
      <w:pPr>
        <w:pStyle w:val="Heading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34915</wp:posOffset>
            </wp:positionH>
            <wp:positionV relativeFrom="paragraph">
              <wp:posOffset>6350</wp:posOffset>
            </wp:positionV>
            <wp:extent cx="1038225" cy="1438275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NTEPROYECTO DE INVESTIGACIÓN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ab/>
        <w:tab/>
        <w:tab/>
        <w:tab/>
        <w:tab/>
        <w:t>Por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DRA. AMELIA REBECA DE LOS SANTOS QUINTANILLA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  <w:t>http://www.sepi.escasto.ipn.mx/Oferta/MAGDE/NucleoAcademico/Paginas/Dra-Amelia-Rebeca.aspx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lang w:val="es-MX"/>
        </w:rPr>
      </w:pPr>
      <w:r>
        <w:rPr>
          <w:b/>
          <w:sz w:val="18"/>
          <w:szCs w:val="18"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ÍTULO: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laro y conciso, que revele lo que se quiere hacer. Especificar la temporalidad y contexto en que se desarrollará. No más de 18 palabras. Si el título es muy largo, se sugiere utilizar un subtítulo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Situación problemátic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  <w:t>Elementos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MX"/>
        </w:rPr>
      </w:pPr>
      <w:r>
        <w:rPr>
          <w:lang w:val="es-MX"/>
        </w:rPr>
        <w:t>Orígenes y antecedentes del problem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MX"/>
        </w:rPr>
      </w:pPr>
      <w:r>
        <w:rPr>
          <w:lang w:val="es-MX"/>
        </w:rPr>
        <w:t>Descripción de hechos y acontecimientos que giran en torno a una situación o problema. Dichos acontecimientos deben estar fundamentados en algunos datos, cifras, estadísticas, resultados que ilustren el problema o la situación problemátic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MX"/>
        </w:rPr>
      </w:pPr>
      <w:r>
        <w:rPr>
          <w:lang w:val="es-MX"/>
        </w:rPr>
        <w:t>Ubicar en un contexto a las personas, institución, etc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MX"/>
        </w:rPr>
      </w:pPr>
      <w:r>
        <w:rPr>
          <w:lang w:val="es-MX"/>
        </w:rPr>
        <w:t>Aspectos que se van a estudiar del problema, enfatizando las características que se van a estudiar y las posibles conexiones entre los diferentes aspectos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lang w:val="es-MX"/>
        </w:rPr>
      </w:pPr>
      <w:r>
        <w:rPr>
          <w:lang w:val="es-MX"/>
        </w:rPr>
        <w:t>Concluir la situación problemática con la formulación del problema que es una pregunta central donde se concentra o resume la problemática (no son teorías, es un problema real)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PREGUNTA CENTRAL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Preguntas de investigación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lang w:val="es-MX"/>
        </w:rPr>
      </w:pPr>
      <w:r>
        <w:rPr>
          <w:lang w:val="es-MX"/>
        </w:rPr>
        <w:t>Son los cuestionamientos o interrogantes a los que trata de dar respuesta la investigació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lang w:val="es-MX"/>
        </w:rPr>
      </w:pPr>
      <w:r>
        <w:rPr>
          <w:lang w:val="es-MX"/>
        </w:rPr>
        <w:t>Se formulan en forma interrogativa y orientan el desarrollo de la investigación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lang w:val="es-MX"/>
        </w:rPr>
      </w:pPr>
      <w:r>
        <w:rPr>
          <w:lang w:val="es-MX"/>
        </w:rPr>
        <w:t>A partir de las preguntas se formulan los objetivos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lang w:val="es-MX"/>
        </w:rPr>
      </w:pPr>
      <w:r>
        <w:rPr>
          <w:lang w:val="es-MX"/>
        </w:rPr>
        <w:t xml:space="preserve">Por lo tanto, debe haber congruencia y coherencia entre las preguntas y los objetivos.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397" w:leader="none"/>
        </w:tabs>
        <w:spacing w:lineRule="auto" w:line="360"/>
        <w:ind w:left="397" w:hanging="397"/>
        <w:jc w:val="both"/>
        <w:rPr>
          <w:lang w:val="es-MX"/>
        </w:rPr>
      </w:pPr>
      <w:r>
        <w:rPr>
          <w:lang w:val="es-MX"/>
        </w:rPr>
        <w:t>Las preguntas no deben responderse con sí o no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objetivos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an la finalidad de la investigación y guían el desarrollo de la misma (junto con las preguntas de investigación)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Objetivo general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MX"/>
        </w:rPr>
      </w:pPr>
      <w:r>
        <w:rPr>
          <w:lang w:val="es-MX"/>
        </w:rPr>
        <w:t>Se recomienda que sea sólo un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MX"/>
        </w:rPr>
      </w:pPr>
      <w:r>
        <w:rPr>
          <w:lang w:val="es-MX"/>
        </w:rPr>
        <w:t>Iniciar con un verbo y cuidar que lo que se plantee sea susceptible de ser alcanzado. Por ejemplo Valorar, analizar…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es-MX"/>
        </w:rPr>
      </w:pPr>
      <w:r>
        <w:rPr>
          <w:lang w:val="es-MX"/>
        </w:rPr>
        <w:t>Redactarse claramente y expresar los alcances de la investigación en forma concreta, expresando, generalmente, el para qué.</w:t>
      </w:r>
    </w:p>
    <w:p>
      <w:pPr>
        <w:pStyle w:val="Normal"/>
        <w:spacing w:lineRule="auto" w:line="360"/>
        <w:ind w:left="72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  <w:lang w:val="es-MX"/>
        </w:rPr>
      </w:pPr>
      <w:r>
        <w:rPr>
          <w:b/>
          <w:bCs/>
          <w:u w:val="single"/>
          <w:lang w:val="es-MX"/>
        </w:rPr>
        <w:t>Objetivos específicos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s-MX"/>
        </w:rPr>
      </w:pPr>
      <w:r>
        <w:rPr>
          <w:lang w:val="es-MX"/>
        </w:rPr>
        <w:t>Son los que permiten lograr el objetivo genera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lang w:val="es-MX"/>
        </w:rPr>
      </w:pPr>
      <w:r>
        <w:rPr>
          <w:lang w:val="es-MX"/>
        </w:rPr>
        <w:t>Debe haber relación y congruencia con las preguntas de investigación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lang w:val="es-MX"/>
        </w:rPr>
        <w:t xml:space="preserve">Se recomienda que después del verbo no se coloque una palabra de pregunta por ej. Analizar </w:t>
      </w:r>
      <w:r>
        <w:rPr>
          <w:highlight w:val="yellow"/>
          <w:lang w:val="es-MX"/>
        </w:rPr>
        <w:t>cómo.</w:t>
      </w:r>
      <w:r>
        <w:br w:type="page"/>
      </w:r>
    </w:p>
    <w:p>
      <w:pPr>
        <w:pStyle w:val="Normal"/>
        <w:spacing w:lineRule="auto" w:line="360"/>
        <w:ind w:left="720" w:hanging="0"/>
        <w:jc w:val="both"/>
        <w:rPr>
          <w:highlight w:val="yellow"/>
          <w:lang w:val="es-MX"/>
        </w:rPr>
      </w:pPr>
      <w:r>
        <w:rPr>
          <w:highlight w:val="yellow"/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 xml:space="preserve">Justificación </w:t>
      </w:r>
    </w:p>
    <w:p>
      <w:pPr>
        <w:pStyle w:val="TextBody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rtancia y relevancia del tema a estudiar (¿Por qué?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Quiénes serán los beneficiarios de la investigació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Alcances de la investigación (¿Para qué es prioritario?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Producto (qué vamos a obtener con la investigación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s-MX"/>
        </w:rPr>
      </w:pPr>
      <w:r>
        <w:rPr>
          <w:lang w:val="es-MX"/>
        </w:rPr>
        <w:t>A qué intereses profesionales, institucionales y personales responde la investigación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Iniciar con lo siguiente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a importancia del tema radica en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a investigación es relevante porque…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Los beneficiarios de la investigación son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s prioritaria  la investigación porque-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El producto a obtener con la investigación es un diagnóstico de……. Y después una propuesta de …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Institucionalmente el tema es relevante porque….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Profesionalmente el tema es importante porque…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Personalmente el tema me interesa porque……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Limitaciones de la investigación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lang w:val="es-MX"/>
        </w:rPr>
      </w:pPr>
      <w:r>
        <w:rPr>
          <w:lang w:val="es-MX"/>
        </w:rPr>
        <w:t>Obstáculos a los que nos podemos enfrentar al realizar la investigación (no debe referirse a aspectos de viabilidad)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 xml:space="preserve">2. Marco teórico. 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scribir las teorías que se emplearán los enfoques, autores e investigaciones revisadas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No se trata de desarrollar el marco teórico, sino decir que contendrá.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lang w:val="es-MX"/>
        </w:rPr>
        <w:t xml:space="preserve">3. </w:t>
      </w:r>
      <w:r>
        <w:rPr>
          <w:b/>
          <w:bCs/>
          <w:i/>
          <w:iCs/>
          <w:lang w:val="es-MX"/>
        </w:rPr>
        <w:t>METODOLOGÍ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Enfoque: Cuantitativo-cualitativo o mixt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de estud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Explora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Descrip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Correla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Explic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Cuasi-experimental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be contene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MX"/>
        </w:rPr>
      </w:pPr>
      <w:r>
        <w:rPr>
          <w:lang w:val="es-MX"/>
        </w:rPr>
        <w:t>Variables e indicadores o aspectos a estudiar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Población y muestr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Quiénes integran  la población y quienes serán parte de la muestra y qué tipo de muestra es: aleatoria o por criterio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écnicas e instrumentos</w:t>
      </w:r>
    </w:p>
    <w:p>
      <w:pPr>
        <w:pStyle w:val="Normal"/>
        <w:spacing w:lineRule="auto" w:line="360"/>
        <w:jc w:val="both"/>
        <w:rPr/>
      </w:pPr>
      <w:r>
        <w:rPr/>
        <w:t>Las principales técnicas e instrumentos son: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2993"/>
        <w:gridCol w:w="4188"/>
      </w:tblGrid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TÉCN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INSTRUMENTO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ENFOQUE 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NC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ESTIONAR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SCALAS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NTITATIVO O CUALITATIVO, O MIXTO según sean preguntas cerradas o abiertas.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NTREV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GUIÓN DE ENTREVISTA ESTRUCTURADA O ABIER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ENTREVISTA A PROFUNDIDA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GRUPOS DE ENFOQUE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NTITATIV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LITATIVO</w:t>
            </w:r>
          </w:p>
        </w:tc>
      </w:tr>
      <w:tr>
        <w:trPr/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OBSERV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 xml:space="preserve">GUÍA DE OBSERVACIÓ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LISTA DE COTEJ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DIARIO DE CAMP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HISTORIAS DE VI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NTITATIV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  <w:lang w:val="es-MX"/>
              </w:rPr>
            </w:pPr>
            <w:r>
              <w:rPr>
                <w:b/>
                <w:sz w:val="22"/>
                <w:szCs w:val="22"/>
                <w:lang w:val="es-MX"/>
              </w:rPr>
              <w:t>CUALITATIV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rabajo de campo En qué periodo se aplicarán los instrumentos y a quienes, la estrategia que se empleará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ferencias 10 referencias del tema,  de acuerdo con los criterios AP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Para el trabajo final 30 referencias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Heading2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UESTA DE INDICE PARA TESIS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>PORTADA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  <w:t xml:space="preserve">INDICE DE </w:t>
      </w:r>
    </w:p>
    <w:p>
      <w:pPr>
        <w:pStyle w:val="Normal"/>
        <w:spacing w:lineRule="auto" w:line="360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apítulo I</w:t>
      </w:r>
    </w:p>
    <w:p>
      <w:pPr>
        <w:pStyle w:val="Heading1"/>
        <w:spacing w:lineRule="auto" w:line="360"/>
        <w:rPr/>
      </w:pPr>
      <w:r>
        <w:rPr>
          <w:rFonts w:cs="Times New Roman" w:ascii="Times New Roman" w:hAnsi="Times New Roman"/>
        </w:rPr>
        <w:t>Descripción del  Proyecto de Investigació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apítulo II</w:t>
      </w:r>
    </w:p>
    <w:p>
      <w:pPr>
        <w:pStyle w:val="Heading1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o Teórico (Nombre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apítulo III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b/>
          <w:bCs/>
          <w:i/>
          <w:iCs/>
          <w:lang w:val="es-MX"/>
        </w:rPr>
        <w:t>Marco Normativo y Referencial:</w:t>
      </w:r>
      <w:r>
        <w:rPr>
          <w:lang w:val="es-MX"/>
        </w:rPr>
        <w:t xml:space="preserve"> aspectos normativos y documentales sobre los que vamos a comparar.(Nombre)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apítulo IV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Metodología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Enfoque: Cuantitativo-cualitativo o mixto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ipo de estud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Exploratori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Descrip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Correlacional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Explicativ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MX"/>
        </w:rPr>
      </w:pPr>
      <w:r>
        <w:rPr>
          <w:lang w:val="es-MX"/>
        </w:rPr>
        <w:t>Cuasi-experimental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Debe contener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lang w:val="es-MX"/>
        </w:rPr>
      </w:pPr>
      <w:r>
        <w:rPr>
          <w:lang w:val="es-MX"/>
        </w:rPr>
        <w:t>Variables e indicadores o aspectos a estudiar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Población y muestra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Quiénes integran  la población y quienes serán parte de la muestra y que tipo de muestra es: aleatoria o por criterio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écnicas e instrumentos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Las principales técnicas e instrumentos son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4329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TÉCN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INSTRUMENTO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ENFOQUE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NCUE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ESTIONAR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SCALAS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NTITATIVO O CUALITATIVO, O MIXTO según sean preguntas cerradas o abiertas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NTREVIST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GUIÓN DE ENTREVISTA ESTRUCTURADA O ABIERT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NTREVISTA A PROFUNDIDAD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GRUPOS DE ENFOQUE 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NTITATIV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LITATIV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OBSERVACIÓN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 xml:space="preserve">GUÍA DE OBSERVACIÓN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LISTA DE COTEJ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ARIO DE CAMP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HISTORIAS DE VI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NTITATIVO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LITATIV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CUALITATIVO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Trabajo de campo En qué periodo se aplicarán los instrumentos y a quienes, la estrategia que se empleará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Capítulo V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lang w:val="es-MX"/>
        </w:rPr>
      </w:pPr>
      <w:r>
        <w:rPr>
          <w:b/>
          <w:bCs/>
          <w:i/>
          <w:iCs/>
          <w:lang w:val="es-MX"/>
        </w:rPr>
        <w:t>Análisis e interpretación de la información: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Análisis e interpretación a la luz de preguntas y objetivos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Conclusiones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Propuestas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Referencias bibliográficas.</w:t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spacing w:lineRule="auto" w:line="360"/>
        <w:jc w:val="both"/>
        <w:rPr>
          <w:b/>
          <w:b/>
          <w:lang w:val="es-MX"/>
        </w:rPr>
      </w:pPr>
      <w:r>
        <w:rPr>
          <w:b/>
          <w:lang w:val="es-MX"/>
        </w:rPr>
        <w:t>Anexos</w:t>
      </w:r>
    </w:p>
    <w:p>
      <w:pPr>
        <w:pStyle w:val="Normal"/>
        <w:spacing w:lineRule="auto" w:line="360"/>
        <w:jc w:val="both"/>
        <w:rPr/>
      </w:pPr>
      <w:r>
        <w:rPr>
          <w:b/>
          <w:lang w:val="es-MX"/>
        </w:rPr>
        <w:t>Enumerar los anexos.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s-MX"/>
      </w:rPr>
      <w:t>L.Q.F.B. JUAN EDUARDO DÍAZ SALINAS    LIC. EN ENFERMERÍA   ASIGNATURA: INVESTIGACIÓN I    WWW.IUD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s-MX"/>
      </w:rPr>
      <w:t xml:space="preserve">DESCARGADO BY: SIN CONOCIMIENTO, NO HAY CIENCIA                                         ENLACE FIRME CON LA EDUCACIÓ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96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080"/>
        </w:tabs>
        <w:ind w:left="1033" w:hanging="313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393" w:hanging="313"/>
      </w:pPr>
      <w:rPr/>
    </w:lvl>
    <w:lvl w:ilvl="2">
      <w:start w:val="1"/>
      <w:numFmt w:val="bullet"/>
      <w:lvlText w:val=""/>
      <w:lvlJc w:val="left"/>
      <w:pPr>
        <w:tabs>
          <w:tab w:val="num" w:pos="2377"/>
        </w:tabs>
        <w:ind w:left="2377" w:hanging="397"/>
      </w:pPr>
      <w:rPr>
        <w:rFonts w:ascii="Wingdings" w:hAnsi="Wingdings" w:cs="Wingdings" w:hint="default"/>
      </w:rPr>
    </w:lvl>
    <w:lvl w:ilvl="3">
      <w:start w:val="3"/>
      <w:numFmt w:val="lowerLetter"/>
      <w:lvlText w:val="%4)"/>
      <w:lvlJc w:val="left"/>
      <w:pPr>
        <w:tabs>
          <w:tab w:val="num" w:pos="2880"/>
        </w:tabs>
        <w:ind w:left="2833" w:hanging="31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21" w:hanging="313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i/>
      <w:iCs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lang w:val="es-MX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0"/>
      <w:u w:val="single"/>
      <w:lang w:val="es-MX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7:55:00Z</dcterms:created>
  <dc:creator>gbaena</dc:creator>
  <dc:description/>
  <cp:keywords/>
  <dc:language>en-US</dc:language>
  <cp:lastModifiedBy>Lia. Barrios</cp:lastModifiedBy>
  <cp:lastPrinted>2013-07-06T12:19:00Z</cp:lastPrinted>
  <dcterms:modified xsi:type="dcterms:W3CDTF">2013-09-21T17:57:00Z</dcterms:modified>
  <cp:revision>4</cp:revision>
  <dc:subject/>
  <dc:title>PROYECTO DE INVESTIGACIÓN</dc:title>
</cp:coreProperties>
</file>